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EHAM ZONING BOARD OF APPEAL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12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utes to be approved from previous meetings:  June 10, 2009, July 8, 2009, August 12, 2009, January 27, 2010, &amp; April 14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QUEST FOR PLAN WAIVERS OR OTHER ADMINISTRATIVE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formal discussion:  Sign Country Mark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or Modification to Comprehensive Permit:  The Retreat at Union Po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#03-10 – Onset Youth Center, c/o Darryl Higgins – 17 Tenth Street (Ons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W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PCOMING HEARINGS/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04-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6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Der W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Oak Stree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05-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6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 Sandwich Roa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05:00Z</dcterms:created>
  <dc:creator>kbarrasso</dc:creator>
  <dc:description/>
  <cp:keywords/>
  <dc:language>en-US</dc:language>
  <cp:lastModifiedBy>kbarrasso</cp:lastModifiedBy>
  <cp:lastPrinted>2010-05-12T10:16:00Z</cp:lastPrinted>
  <dcterms:modified xsi:type="dcterms:W3CDTF">2010-05-12T14:18:00Z</dcterms:modified>
  <cp:revision>4</cp:revision>
  <dc:subject/>
  <dc:title>WAREHAM ZONING BOARD OF APPEALS </dc:title>
</cp:coreProperties>
</file>